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y Belt - Version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96 Jul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96  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pdated information not found in your Users' Guid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other features, please consult your Users'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check utility TC and real time clock lock utility T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collection.  TC allows a user to program branching in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d on time of the day, while TL prevents a user from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utility SLEEP would reset the DOS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n some systems.  This has been corrected with version 1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Belt, release 1a can now be registered using the CompuServ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abase.  This service lets you pay for sharewar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CompuServe account.  After logging in to CompuServe, type GO S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on screen prompts.  The database registration ID number is 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R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or FAX (519) 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rth hunt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